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                                                                         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надання ордерів на житлов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іщення внутрішнь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міщеним особ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України «Про місцеве самоврядування в Україні», відповідно до рішення виконавчого комітету Мелітопольської міської ради Запорізької області від 12.12.2019 № 250/8 «Про створення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. Мелітополі, затвердження її складу, Положення про неї,  Порядку надання в тимчасове користування приміщень з фонду житла для тимчасового проживання внутрішньо переміщених осіб у місті Мелітополі», протоколу від 17.08.2021 № 3/2021 засідання комісії з обліку внутрішньо переміщених осіб та надання житлових приміщень для тимчасового проживання 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дати ордер на житлове приміщення для тимчасового проживання внутрішньо переміщеним особам за адре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…. (жила площа 27,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еремйовій Тетяні Михайлівні, на склад сім’ї … (….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…. (жила площа 16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Кімстач Людмилі Адольфівні на склад сім’ї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Територіальному центру соціального обслуговування Мелітопольської міської ради Запорізької області укласти Договори найму з вищезазначеними осо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8-19T11:40:00Z</dcterms:modified>
  <cp:revision>4</cp:revision>
  <dc:subject/>
  <dc:title/>
</cp:coreProperties>
</file>